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ILLS CHECKLIST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>Title:</w:t>
      </w:r>
      <w:r>
        <w:rPr>
          <w:u w:val="single"/>
        </w:rPr>
        <w:tab/>
      </w:r>
      <w:r>
        <w:rPr/>
        <w:tab/>
        <w:t xml:space="preserve">Uni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/>
        <w:t>Email:_________________________________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314"/>
        <w:gridCol w:w="2333"/>
        <w:gridCol w:w="1303"/>
      </w:tblGrid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rate your experience within the last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0 = No Experience: </w:t>
              <w:tab/>
              <w:t>1 = Limited Experience &lt; 6 months.   2 = Experience Rarely done &gt;6 times/year  3 = Experience (Done Frequently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CU/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 Docu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pheral IV Insertion/Ports access/Mainte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Monitoring/Interpre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pps ti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/Blood Products Admin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not use Abbrevi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t Commission Patient Safety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/Conscious Sed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biotics IM/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coagula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no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ar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neph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arin d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no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ation Reversal A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cotic Reversal A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ox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convuls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in d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c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roglic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ad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ure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exe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t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up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it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o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diovascula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oral-Artery Sheath/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a Aortic Balloon P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ominal Aortic Aneurism/By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opla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-Pop By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aining 12 Lead E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ous Cardiac Moni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n Heart Surge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post Cardiac C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othermia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Isoenzy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bri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c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ovol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ge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ge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cemaker: </w:t>
            </w:r>
            <w:r>
              <w:rPr/>
              <w:t>External/Inte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modynamic Monitori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P set up/interpre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ducer monitoring and se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rial line use and set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monar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ator Monitoring/Wea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P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tracheal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heos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ec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othorax/Tension Pneumothor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monary Embol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st tube Assist w/Insertion/manag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 with Intub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G Interpre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c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acranial Pressure Moni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 Head Inju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riculostomy D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ury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ll Fra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ke/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nio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zures/C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nial Nerv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thopedic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vic Fra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u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Join Replac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tions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rointesti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-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m P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rh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reat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r Trans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ominal Tra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pple Surg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t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odi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hrostomy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l Fail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hrec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dder Irr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V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cr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 Mile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in Sh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yroidec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ections Diseas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lation Precaution/Proced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ID-19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at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colog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otherapy Dru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tion Im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und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ical W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 Tissue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id Resuscitation Burn Form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Degree Bu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9360" w:leader="none"/>
        </w:tabs>
        <w:rPr>
          <w:u w:val="single"/>
        </w:rPr>
      </w:pPr>
      <w:r>
        <w:rPr/>
        <w:t>Employee Signatur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9360" w:leader="none"/>
        </w:tabs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/>
      <w:t>Skills Checklist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57:00Z</dcterms:created>
  <dc:creator>Dean P. Morris</dc:creator>
  <dc:description/>
  <cp:keywords/>
  <dc:language>en-US</dc:language>
  <cp:lastModifiedBy>bethania delucien</cp:lastModifiedBy>
  <cp:lastPrinted>2009-08-31T12:38:00Z</cp:lastPrinted>
  <dcterms:modified xsi:type="dcterms:W3CDTF">2021-12-12T11:56:00Z</dcterms:modified>
  <cp:revision>24</cp:revision>
  <dc:subject/>
  <dc:title>COMPETENCY CHECKLIST (SAMPLE)</dc:title>
</cp:coreProperties>
</file>